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spacing w:lineRule="exact" w:line="286"/>
        <w:ind w:right="-2" w:firstLine="660"/>
        <w:rPr>
          <w:rFonts w:ascii="ＭＳ 明朝;MS Mincho" w:hAnsi="ＭＳ 明朝;MS Mincho"/>
          <w:spacing w:val="14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　　　　　　　　　　　　　　　　　　　　　　　　</w:t>
      </w:r>
      <w:r>
        <w:rPr/>
        <w:t>（様式Ｆ－２）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14"/>
        </w:rPr>
      </w:pPr>
      <w:r>
        <w:rPr>
          <w:spacing w:val="6"/>
          <w:sz w:val="32"/>
          <w:szCs w:val="32"/>
        </w:rPr>
        <w:t>内部組織変更に伴うシステムの整備状況報告書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4961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</w:tblGrid>
      <w:tr>
        <w:trPr>
          <w:trHeight w:val="720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建設事業場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ind w:firstLine="240"/>
        <w:rPr>
          <w:rFonts w:ascii="ＭＳ 明朝;MS Mincho" w:hAnsi="ＭＳ 明朝;MS Mincho"/>
          <w:spacing w:val="14"/>
        </w:rPr>
      </w:pPr>
      <w:r>
        <w:rPr/>
        <w:t>内部組織（認定範囲となっているもの）の変更に伴うシステムの整備状況について、次のとおり報告いたし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/>
        <w:t>１　内部組織変更の概要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spacing w:val="-2"/>
          <w:sz w:val="16"/>
          <w:szCs w:val="16"/>
        </w:rPr>
        <w:t>　（注）部門・課の再編成、新設、一部廃止などについて記載ください。変更前と変更後の組織図を添付ください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２　内部組織の変更に伴うシステムの整備の有無</w:t>
      </w:r>
    </w:p>
    <w:tbl>
      <w:tblPr>
        <w:tblW w:w="907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134"/>
        <w:gridCol w:w="3402"/>
        <w:gridCol w:w="1134"/>
      </w:tblGrid>
      <w:tr>
        <w:trPr>
          <w:trHeight w:val="286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Century"/>
              </w:rPr>
              <w:t>システム</w:t>
            </w:r>
            <w:r>
              <w:rPr/>
              <w:t>の項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有・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Century"/>
              </w:rPr>
              <w:t>システム</w:t>
            </w:r>
            <w:r>
              <w:rPr/>
              <w:t>の項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有・無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衛生方針の表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有・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⑨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心身の健康の保持増進及び快適な職場環境への取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有・無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労働者の意見の反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/>
            </w:pPr>
            <w:r>
              <w:rPr/>
              <w:t>有・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ind w:left="360" w:hanging="36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Century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システム体制の整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/>
            </w:pPr>
            <w:r>
              <w:rPr/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20"/>
              <w:jc w:val="left"/>
              <w:rPr>
                <w:rFonts w:cs="Century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  <w:t>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衛生目標の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システム教育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⑪ </w:t>
            </w:r>
            <w:r>
              <w:rPr>
                <w:color w:val="000000"/>
              </w:rPr>
              <w:t>安全衛生計画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19" w:hanging="319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関係請負人の安全衛生管理能力等の評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position w:val="-14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⑫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衛生計画の実施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⑬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事態への対応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明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⑭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常的な点検、改善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position w:val="-14"/>
              </w:rPr>
              <w:t>有・無</w:t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記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⑮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労働災害発生原因の調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position w:val="-14"/>
              </w:rPr>
              <w:t>有・無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360" w:hanging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危険性又は有害性等の調査及び実施事項の決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position w:val="-14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システム監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6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ind w:left="360" w:hanging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Ｐ明朝" w:ascii="ＭＳ Ｐ明朝" w:hAnsi="ＭＳ Ｐ明朝"/>
                <w:color w:val="000000"/>
              </w:rPr>
              <w:t>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システムの見直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position w:val="-14"/>
              </w:rPr>
              <w:t>有・無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/>
        <w:t>３　システムの主な変更内容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spacing w:val="-2"/>
          <w:sz w:val="16"/>
          <w:szCs w:val="16"/>
        </w:rPr>
        <w:t>　（注）上記２の「有」について記載ください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86"/>
        <w:rPr/>
      </w:pPr>
      <w:r>
        <w:rPr/>
        <w:t>　</w:t>
      </w:r>
      <w:r>
        <w:rPr>
          <w:spacing w:val="-2"/>
          <w:sz w:val="18"/>
          <w:szCs w:val="18"/>
          <w:u w:val="single" w:color="000000"/>
        </w:rPr>
        <w:t>御記入いただきました個人・企業情報は、当協会が責任を持って保管し、コスモス認定事業の的確な実施（連絡、運営、後日の問合せ対応等）のためにのみ利用させていただきます。</w:t>
      </w:r>
    </w:p>
    <w:sectPr>
      <w:footerReference w:type="default" r:id="rId2"/>
      <w:type w:val="nextPage"/>
      <w:pgSz w:w="11906" w:h="16838"/>
      <w:pgMar w:left="1418" w:right="1418" w:gutter="0" w:header="0" w:top="1191" w:footer="68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cs="ＭＳ 明朝;MS Mincho"/>
      <w:szCs w:val="24"/>
    </w:rPr>
  </w:style>
  <w:style w:type="paragraph" w:styleId="Style24">
    <w:name w:val="標準 + ＭＳ 明朝"/>
    <w:basedOn w:val="Normal"/>
    <w:qFormat/>
    <w:pPr>
      <w:suppressAutoHyphens w:val="true"/>
      <w:kinsoku w:val="false"/>
      <w:autoSpaceDE w:val="false"/>
      <w:spacing w:lineRule="exact" w:line="566"/>
    </w:pPr>
    <w:rPr>
      <w:rFonts w:ascii="ＭＳ 明朝;MS Mincho" w:hAnsi="ＭＳ 明朝;MS Mincho" w:eastAsia="ＭＳ 明朝;MS Mincho" w:cs="ＭＳ 明朝;MS Minch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3:00Z</dcterms:created>
  <dc:creator>建設業労働災害防止協会</dc:creator>
  <dc:description/>
  <cp:keywords/>
  <dc:language>en-US</dc:language>
  <cp:lastModifiedBy>matsumoto-a2</cp:lastModifiedBy>
  <cp:lastPrinted>2011-03-17T10:34:00Z</cp:lastPrinted>
  <dcterms:modified xsi:type="dcterms:W3CDTF">2025-01-29T02:04:00Z</dcterms:modified>
  <cp:revision>3</cp:revision>
  <dc:subject/>
  <dc:title>平成22年2月1日第１版</dc:title>
</cp:coreProperties>
</file>